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18288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PREN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OMENAJE AL ARBOL CAIDO </w:t>
        <w:br/>
        <w:t>(por la ampliación de la M-30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eves 16 de junio, a las 11.00 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lataforma Contra el Insostenible Proyecto de la M-30 convoca a un acto de homenaje al árbol caído por las obras de ampliación de esta ví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 acto tendrá lugar en la Avda de Portugal 1, junto a un plátano bicentenario que, como muchos otros árboles, está en peligro por la ampliación de la autopista urba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 otras cosas, durante el ac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alcalde-topo cortará con motosierra un árb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 leerán poesías (Antonio Machado) y textos de homenaje a los árboles caídos por esta sinrazón. </w:t>
        <w:br/>
        <w:t>Los textos serán leídos por niños, actores y personajes famo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A</w:t>
      </w:r>
      <w:r>
        <w:rPr>
          <w:rFonts w:cs="Arial" w:ascii="Arial" w:hAnsi="Arial"/>
        </w:rPr>
        <w:t>: jueves 16 de junio, a las 11.00 h, en Avda. Portugal nº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información: Paco Segura 9144564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taforma Contra el Insostenible Proyecto de la M-30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 PIE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MIGOS DE LA TIERRA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SOCIACIONES DE VECINOS COLONIA MANZANARES;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SOCIACIÓN DE VECINOS EL ORGANILLO DE CHAMBERÍ;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SOCIACIÓN DE VECINOS LA FLOR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SOCIACIÓN DE VECINOS PUERTA EL RETIRO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SOCIACIÓN DE VECINOS SAAVEDRA FAJARDO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SOCIACIÓN DE VECINOS Y COMERCIANTES DEL EJE PEATONAL Pº. DEL PRADO, HUERTAS, PLAZA DE ORIENTE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LUB DE DEBATES URBANOS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OORDINADORA DE ASOCIACIONES DE VECINOS DE VALLECAS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OORDINADORA DE MINUSVÁLIDOS FÍSICOS DE LA C.M.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ECOLOGISTAS EN ACCIÓN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ZQUIERDA CASTELLANA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ZQUIERDA UNIDA COMUNIDAD DE MADRID - GRUPO MUNICIPAL IU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JUVENTUDES SOCIALISTAS DE MADRID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LOS VERDES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MADRID CAMINA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O NOS RESIGNAMOS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ARTIDO SOCIALISTA DE MADRID-GRUPO MUNICIPAL SOCIALISTA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EDALIBRE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LATAFORMA DE AFECTADOS POR EL NUDO SUR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LATAFORMA DE COLECTIVOS DE ARQUEOLOGÍA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LATAFORMA SALVEMOS LA CASA DE CAMPO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LATAFORMA VECINAL ANTONIO LÓPEZ-PUENTE DE PRAGA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LATAFORMA VECINAL AVDA. MANZANARES-ERMITA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LATAFORMA VECINAL BARRIO CASA DE CAMPO</w:t>
      </w:r>
    </w:p>
    <w:p>
      <w:pPr>
        <w:pStyle w:val="Normal"/>
        <w:rPr>
          <w:sz w:val="14"/>
          <w:szCs w:val="16"/>
        </w:rPr>
      </w:pPr>
      <w:r>
        <w:rPr>
          <w:rFonts w:cs="Arial" w:ascii="Arial" w:hAnsi="Arial"/>
          <w:sz w:val="14"/>
          <w:szCs w:val="16"/>
        </w:rPr>
        <w:t>RED PROSPERIDAD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UGT-MADRID;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USMR-CC.OO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44:00Z</dcterms:created>
  <dc:creator>Paco Segura</dc:creator>
  <dc:description/>
  <dc:language>en-US</dc:language>
  <cp:lastModifiedBy> Angel</cp:lastModifiedBy>
  <dcterms:modified xsi:type="dcterms:W3CDTF">2005-06-14T16:44:00Z</dcterms:modified>
  <cp:revision>2</cp:revision>
  <dc:subject/>
  <dc:title/>
</cp:coreProperties>
</file>